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AR"/>
        </w:rPr>
        <w:t xml:space="preserve">Asamblea en las escuelas 09/06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scuela: _ _ _ _ _ _ _ _ _ _ _ _ _ _ _ _ _ _ _ _ _   Turno: _ _ _ _ _ _ _ _ </w:t>
      </w:r>
    </w:p>
    <w:p>
      <w:pPr>
        <w:pStyle w:val="Normal"/>
        <w:rPr>
          <w:lang w:val="es-AR"/>
        </w:rPr>
      </w:pPr>
      <w:r>
        <w:rPr>
          <w:lang w:val="es-AR"/>
        </w:rPr>
        <w:t>Delegado:_ _ _ _ _ _ _ _ _ _ _ _ _ _ _ _ _ _ _ _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260"/>
        <w:gridCol w:w="2160"/>
        <w:gridCol w:w="2340"/>
      </w:tblGrid>
      <w:tr>
        <w:trPr>
          <w:trHeight w:val="11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Sostener el trabajo en la virtualidad en todo el departamen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 se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AR"/>
              </w:rPr>
              <w:t>2 s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AR"/>
              </w:rPr>
              <w:t>Hasta que comience el receso de invierno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irma o DNI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Asamblea en las escuelas 09/06 </w:t>
      </w:r>
    </w:p>
    <w:p>
      <w:pPr>
        <w:pStyle w:val="Normal"/>
        <w:rPr/>
      </w:pPr>
      <w:r>
        <w:rPr>
          <w:lang w:val="es-AR"/>
        </w:rPr>
        <w:t xml:space="preserve">Escuela: _ _ _ _ _ _ _ _ _ _ _ _ _ _ _ _ _ _ _ _ _   Turno: _ _ _ _ _ _ _ _ </w:t>
      </w:r>
    </w:p>
    <w:p>
      <w:pPr>
        <w:pStyle w:val="Normal"/>
        <w:rPr>
          <w:lang w:val="es-AR"/>
        </w:rPr>
      </w:pPr>
      <w:r>
        <w:rPr>
          <w:lang w:val="es-AR"/>
        </w:rPr>
        <w:t>Delegado:_ _ _ _ _ _ _ _ _ _ _ _ _ _ _ _ _ _ _ _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260"/>
        <w:gridCol w:w="2160"/>
        <w:gridCol w:w="2340"/>
      </w:tblGrid>
      <w:tr>
        <w:trPr>
          <w:trHeight w:val="11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Sostener el trabajo en la virtualidad en todo el departamen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 se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AR"/>
              </w:rPr>
              <w:t>2 s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asta que comience el receso de invierno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irma o DNI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5099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5099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ervac">
    <w:name w:val="Observac"/>
    <w:basedOn w:val="Normal"/>
    <w:qFormat/>
    <w:pPr>
      <w:spacing w:lineRule="auto" w:line="360" w:before="120" w:after="120"/>
      <w:jc w:val="both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24:00Z</dcterms:created>
  <dc:creator>Maxiru</dc:creator>
  <dc:description/>
  <cp:keywords/>
  <dc:language>en-US</dc:language>
  <cp:lastModifiedBy>Usuario</cp:lastModifiedBy>
  <dcterms:modified xsi:type="dcterms:W3CDTF">2021-06-08T20:24:00Z</dcterms:modified>
  <cp:revision>2</cp:revision>
  <dc:subject/>
  <dc:title>Rechazar</dc:title>
</cp:coreProperties>
</file>